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объекта «Сети электроснабжения  микрорайона индивидуальной жилой застройки в районе улицы Полевая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456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по месту нахождения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77 930 (четыреста семьдесят семь тысяч девят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1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3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Г.А.Ярков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kbkmrf</cp:lastModifiedBy>
  <cp:lastPrinted>2011-10-19T14:34:00Z</cp:lastPrinted>
  <dcterms:modified xsi:type="dcterms:W3CDTF">2011-10-22T14:33:00Z</dcterms:modified>
  <cp:revision>8</cp:revision>
  <dc:subject/>
  <dc:title>извещение ЭА</dc:title>
</cp:coreProperties>
</file>